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Diversification equals agricultural insurance</w:t>
      </w:r>
    </w:p>
    <w:p>
      <w:pPr>
        <w:pStyle w:val="Normal"/>
        <w:rPr>
          <w:sz w:val="32"/>
          <w:szCs w:val="32"/>
          <w:u w:val="single"/>
        </w:rPr>
      </w:pPr>
      <w:r>
        <w:rPr>
          <w:sz w:val="32"/>
          <w:szCs w:val="32"/>
          <w:u w:val="single"/>
        </w:rPr>
      </w:r>
    </w:p>
    <w:p>
      <w:pPr>
        <w:pStyle w:val="Normal"/>
        <w:rPr/>
      </w:pPr>
      <w:r>
        <w:rPr>
          <w:b/>
          <w:sz w:val="28"/>
          <w:szCs w:val="28"/>
        </w:rPr>
        <w:t xml:space="preserve">       </w:t>
      </w:r>
      <w:r>
        <w:rPr/>
        <w:t>Ánh Dương gives small, no-interest loans to very poor farmers. The maximum loan is 2 million dong. The organization believes that it is important for small farmers to raise a variety of products, not just rice. They call this VAC farming – vegetables, animals and fish. If one product fails, the other still provide income for the family. Diversification is “agricultural insurance” for the poor farmer.</w:t>
      </w:r>
    </w:p>
    <w:p>
      <w:pPr>
        <w:pStyle w:val="Normal"/>
        <w:rPr/>
      </w:pPr>
      <w:r>
        <w:rPr/>
      </w:r>
    </w:p>
    <w:p>
      <w:pPr>
        <w:pStyle w:val="Normal"/>
        <w:rPr/>
      </w:pPr>
      <w:r>
        <w:rPr/>
        <w:t xml:space="preserve">       </w:t>
      </w:r>
      <w:r>
        <w:rPr/>
        <w:t>Mr Dao is a model VAC farmer. At one time, he only grew rice. In 2004, Viet Nam Plus gave him a no – interest loan of 1 million dong. He used the money to start raising eels. In 6 months he was able to repay the loan and had a profit of 1,400,000 dong. He used that money plus a second loan from Anh Duong to start breeding pigs. Today, after 4 years, he has increased his family’s income by 250%. He has also instanlled awell and a latrine.</w:t>
      </w:r>
    </w:p>
    <w:p>
      <w:pPr>
        <w:pStyle w:val="Normal"/>
        <w:rPr/>
      </w:pPr>
      <w:r>
        <w:rPr/>
      </w:r>
    </w:p>
    <w:p>
      <w:pPr>
        <w:pStyle w:val="Normal"/>
        <w:rPr/>
      </w:pPr>
      <w:r>
        <w:rPr/>
        <w:t xml:space="preserve">       </w:t>
      </w:r>
      <w:r>
        <w:rPr/>
        <w:t>Ánh Dương has many success stories like Mr. Dao’s. Every farmer’s story is different. They use Ánh Dương loans for many different projects. After the first two loans, Ánh Dương requires that the farmer use subsequent loans to add other products – to diversify. In addition, Ánh Dương also provides technical training and advice to make sure the farmer succeeds in each new ven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1:07:00Z</dcterms:created>
  <dc:creator>User</dc:creator>
  <dc:description/>
  <cp:keywords/>
  <dc:language>en-US</dc:language>
  <cp:lastModifiedBy>Trinh</cp:lastModifiedBy>
  <cp:lastPrinted>2011-10-30T04:07:00Z</cp:lastPrinted>
  <dcterms:modified xsi:type="dcterms:W3CDTF">2011-09-20T09:06:00Z</dcterms:modified>
  <cp:revision>4</cp:revision>
  <dc:subject/>
  <dc:title>Diversification equals agricultural insurance</dc:title>
</cp:coreProperties>
</file>